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</w:rPr>
        <w:t xml:space="preserve">ПЕРЕЧЕНЬ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административных процедур,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существляемых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учреждением здравоохранения «Шарковщинская центральная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районная больница»,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в отношении работников коллектива,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усмотренных Указо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езидента Республики Беларус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 26.04.2010 г. № 2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х процедур, осуществляем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м здравоохра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Шарковщинская центральная районная больница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ношении работников коллектив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 с Указом Президента Республики Беларус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 26.04.2010г. № 2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ЖИЛИЩНЫЕ ПРАВООТНОШЕНИЯ»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«Труд и социальная защита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ЛУЧЕННЫЕ ДОХОДЫ И УПЛАЧЕННЫЕ НАЛОГИ, СБОРЫ (ПОШЛИНЫ). ПОЛУЧЕНИЕ ВЫПИСКИ ИЗ ЕДИНОГО ГОСУДАРСТВЕННОГО РЕГИСТРА ЮРИДИЧЕСКИХ Л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ИНДИВИДУАЛЬНЫХ ПРЕДПРИНИМАТЕЛЕЙ. ПРОСТАВЛЕНИЕ АПОСТИЛЯ НА ДОКУМЕНТАХ ИЛИ ЛЕГАЛИЗАЦИЯ ДОК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рес: </w:t>
      </w:r>
      <w:r>
        <w:rPr>
          <w:sz w:val="36"/>
          <w:szCs w:val="36"/>
        </w:rPr>
        <w:t>ул. Водопьянова 10,   2 этаж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бинеты:  бухгалтерия, отдел кадров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ГЛАВА 1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«ЖИЛИЩНЫЕ ПРАВООТНОШЕНИЯ»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80"/>
              <w:jc w:val="both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 xml:space="preserve">ПРИНЯТИЕ РЕШЕНИЯ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aps/>
                <w:sz w:val="30"/>
              </w:rPr>
              <w:t xml:space="preserve">1.1.5. О ПОСТАНОВКЕ НА УЧЕТ (ВОССТАНОВЛЕНИИ НА УЧЕТЕ) ГРАЖДАН, НУЖДАЮЩИХСЯ В УЛУЧШЕНИИ ЖИЛИЩНЫХ УСЛОВИЙ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тдел кадр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  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етько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айя Николаевн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юрисконсульт: 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телефон: </w:t>
            </w:r>
            <w:r>
              <w:rPr>
                <w:b/>
                <w:sz w:val="30"/>
              </w:rPr>
              <w:t>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Синица 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ксана Александровна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 xml:space="preserve">заявление;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паспорта или иные документы, удостоверяющий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ессрочно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 xml:space="preserve">1.1.ПРИНЯТИЕ РЕШЕНИЯ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aps/>
                <w:sz w:val="30"/>
              </w:rPr>
              <w:t xml:space="preserve">1.1.7. О снятии граждан с учета, НУЖДАЮЩИХСЯ В УЛУЧШЕНИИ ЖИЛИЩНЫХ УСЛОВИЙ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тдел кадр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  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етько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айя Николаевн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юрисконсульт: 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телефон: </w:t>
            </w:r>
            <w:r>
              <w:rPr>
                <w:b/>
                <w:sz w:val="30"/>
              </w:rPr>
              <w:t>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Синица 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ксана Александровн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заявление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паспорт или иные документы, удостоверяющие личность всех совершеннолетних граждан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«Труд и социальная защита»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  <w:gridCol w:w="106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2.1.</w:t>
            </w:r>
            <w:r>
              <w:rPr>
                <w:sz w:val="30"/>
              </w:rPr>
              <w:t xml:space="preserve"> </w:t>
            </w:r>
            <w:r>
              <w:rPr>
                <w:b/>
                <w:caps/>
                <w:sz w:val="30"/>
              </w:rPr>
              <w:t>ВыДАЧА ВЫПИСКИ (копии) из трудовой книжк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тдел кадр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Телефон:</w:t>
            </w:r>
            <w:r>
              <w:rPr>
                <w:b/>
                <w:sz w:val="30"/>
              </w:rPr>
              <w:t xml:space="preserve">   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етько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айя Николаевн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юрисконсульт: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Телефон: </w:t>
            </w:r>
            <w:r>
              <w:rPr>
                <w:b/>
                <w:sz w:val="30"/>
              </w:rPr>
              <w:t>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иниц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ксана Александровн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 дней со дня обращ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2.2. </w:t>
            </w:r>
            <w:r>
              <w:rPr>
                <w:b/>
                <w:caps/>
                <w:sz w:val="30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тдел кадр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  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етько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айя Николаевн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юрисконсульт: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телефон: </w:t>
            </w:r>
            <w:r>
              <w:rPr>
                <w:b/>
                <w:sz w:val="30"/>
              </w:rPr>
              <w:t>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иниц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ксана Александров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 дней со дня обращения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30"/>
              </w:rPr>
            </w:pPr>
            <w:r>
              <w:rPr>
                <w:b/>
                <w:sz w:val="30"/>
              </w:rPr>
              <w:t>2.3.</w:t>
            </w:r>
            <w:r>
              <w:rPr>
                <w:sz w:val="30"/>
              </w:rPr>
              <w:t xml:space="preserve"> </w:t>
            </w:r>
            <w:r>
              <w:rPr>
                <w:b/>
                <w:caps/>
                <w:sz w:val="30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тдел кадр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  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етьк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</w:rPr>
              <w:t>Майя Николаевн</w:t>
            </w:r>
            <w:r>
              <w:rPr>
                <w:sz w:val="30"/>
              </w:rPr>
              <w:t>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юрисконсульт: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телефон: </w:t>
            </w:r>
            <w:r>
              <w:rPr>
                <w:b/>
                <w:sz w:val="30"/>
              </w:rPr>
              <w:t>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иниц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ксана Александров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 дней со дня обращения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>2.4. ВЫДАЧА СПРАВКИ О РАЗМЕРЕ ЗАРАБОТНОЙ ПЛАТЫ (ДЕНЕЖНОГО ДОВОЛЬСТВИЯ)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 дней со дня обращения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5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>2.5. НАЗНАЧЕНИЕ ПОСОБИЯ ПО БЕРЕМЕННОСТИ И РОДАМ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листок не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 xml:space="preserve"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  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98"/>
      </w:tblGrid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2.6. НАЗНАЧЕНИЕ ПОСОБИЯ В СВЯЗИ С РОЖДЕНИЕМ РЕБЕНКА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</w:t>
            </w:r>
            <w:r>
              <w:rPr>
                <w:b/>
                <w:sz w:val="30"/>
              </w:rPr>
              <w:t>4-37-27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 xml:space="preserve">заявление;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 xml:space="preserve">справка о рождении ребенка – в случае, если ребенок родился в Республике Беларусь;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свидетельство о рождении ребенка – в случае, если ребенок родился за пределами Республики Беларусь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свидетельства о рождении, смерти детей, в том числе старше 18 лет (представляются на всех детей)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копия решения суда об усыновлении (удочерении) (далее-усыновление) – для семей, усыновивших (удочеривших) (далее-усыновившие) де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 xml:space="preserve">выписки (копии) из трудовых книжек родителей (усыновителей, удочерителей (далее-усыновители), опекунов) или иные документы, подтверждающие их занятость, – в случае необходимости определения места назначения пособия; 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копия решения суда о расторжении брака либо копия свидетельства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свидетельство о заключении брака – в случае, если заявитель состоит в браке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 xml:space="preserve">Максимальный срок  </w:t>
            </w:r>
          </w:p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рассмотрения обращения и выдачи справки или другого документа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–1 месяц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единовременно 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</w:t>
            </w:r>
            <w:r>
              <w:rPr>
                <w:b/>
                <w:sz w:val="30"/>
              </w:rPr>
              <w:t>4-37-2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Козловск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30"/>
                <w:szCs w:val="30"/>
              </w:rPr>
              <w:t>заявление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заключение врачебно-консультационной комиссии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выписки (копии) из трудовых книжек заявителя и супруга заявителя или иные документы, подтверждающие их занятость 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 xml:space="preserve">копия решения суда о расторжении брака либо свидетельство о расторжение брака или иной документ, подтверждающий категорию неполной семьи, - для неполных семей; 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1 месяц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20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20"/>
              <w:jc w:val="both"/>
              <w:rPr>
                <w:sz w:val="30"/>
              </w:rPr>
            </w:pPr>
            <w:r>
              <w:rPr>
                <w:sz w:val="30"/>
              </w:rPr>
              <w:t>по день достижения ребёнком возраста 3 лет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  <w:p>
            <w:pPr>
              <w:pStyle w:val="Normal"/>
              <w:spacing w:lineRule="exact" w:line="2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>2.9. НАЗНАЧЕНИЕ ПОСОБИЯ ПО УХОДУ ЗА РЕБЕНКОМ В ВОЗРАСТЕ ДО 3 ЛЕТ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телефон </w:t>
            </w:r>
            <w:r>
              <w:rPr>
                <w:b/>
                <w:sz w:val="30"/>
              </w:rPr>
              <w:t>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30"/>
              </w:rPr>
              <w:t>заявление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свидетельство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копия решения суда об усыновлении - для семей, усыновивших детей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копия решения местного исполнительного и распорядительного органа об у становлении опеки (попечительства) – для лиц, назначенных опекунами (попечителями) ребенка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удостоверение инвалида либо заключение медико-реабилитационной  экспертной комиссии – для ребенка-инвалида в возрасте до 3 лет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удостоверение пострадавшего от катастрофы на Чернобыльской  АЭС, других радиационных аварий – для граждан, постоянно (преимущественно) проживающих на территории, подвергшейся радиоактивному  загрязнению в зоне последующего отселения или в зоне с правом на отселение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свидетельство о заключении брака – в случае, если заявитель состоит в браке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 xml:space="preserve">справка о периоде, за который выплачено пособие по беременности и рода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424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59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по день достижения ребенком возраста 3 лет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>2.12. НАЗНАЧЕНИЕ ПОСОБИЯ НА ДЕТЕЙ СТАРШЕ 3  ЛЕТ ИЗ ОТДЕЛЬНЫХ КАТЕГОРИЙ СЕМЕЙ</w:t>
            </w:r>
          </w:p>
          <w:p>
            <w:pPr>
              <w:pStyle w:val="Normal"/>
              <w:jc w:val="both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30"/>
              </w:rPr>
              <w:t xml:space="preserve">телефон </w:t>
            </w:r>
            <w:r>
              <w:rPr>
                <w:b/>
                <w:sz w:val="30"/>
              </w:rPr>
              <w:t>4-37-27</w:t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2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заявление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 xml:space="preserve">паспорт или и ной документ, удостоверяющий личность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удостоверение инвалида – для матери (мачехи), отца (отчима), усыновителя, опекуна (попечителя), являющихся инвалидами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справка о призыве на срочную военную службу – для семей военнослужащих, проходящих срочную военную службу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свидетельство о заключении брака – в случае, если заявитель состоит в брак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копия решения суда о расторжении брака либо копия свидетельства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копия решения суда об установлении отцовства – для семей военнослужащих, проходящих срочную военную службу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сведения о полученных доходах за 6 месяцев года, предшествующего  году обращения, – для трудоспособного отца (отчима) в полной семье, родителя в неполной семье, усыновителя, опекуна (попечителя)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 xml:space="preserve">справка о размере пособия на детей и периоде его выплаты – в случае изменения места выплаты пособия.   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0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20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1 месяц</w:t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300"/>
              <w:ind w:left="-288" w:firstLine="28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</w:rPr>
              <w:t xml:space="preserve">по 30 июня или по 31 декабря календарного года, в котором назначено пособие, - либо по день достижения ребенком 16-, 18-летнего возраста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 xml:space="preserve">2.13. 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листок нетрудоспособности</w:t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/>
        <w:tc>
          <w:tcPr>
            <w:tcW w:w="396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48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 срок, указанный в листе нетрудоспособности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 xml:space="preserve"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МУ УХОД ЗА РЕБЕНКОМ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листок нетрудоспособности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 срок, указанный в листе нетрудоспособности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листок нетрудоспособности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 срок, указанный в листе нетрудоспособност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30"/>
              </w:rPr>
              <w:t xml:space="preserve">2.18. ВЫДАЧА СПРАВКИ О РАЗМЕРЕ ПОСОБИЯ НА ДЕТЕЙ И ПЕРИОДЕ ЕГО ВЫПЛАТЫ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5 дней со дня обращения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30"/>
              </w:rPr>
              <w:t xml:space="preserve">2.19. 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тдел кадр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  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етько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айя Николаевн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юрисконсульт: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телефон: </w:t>
            </w:r>
            <w:r>
              <w:rPr>
                <w:b/>
                <w:sz w:val="30"/>
              </w:rPr>
              <w:t>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иниц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ксана Александров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 дней со дня обращения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2.20. ВЫДАЧА СПРАВКИ ОБ УДЕРЖАНИИ АЛИМЕНТОВ И ИХ РАЗМЕРЕ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5 дней со дня обращения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 xml:space="preserve"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тдел кадр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  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етько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айя Николаевн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юрисконсульт: 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телефон: </w:t>
            </w:r>
            <w:r>
              <w:rPr>
                <w:b/>
                <w:sz w:val="30"/>
              </w:rPr>
              <w:t>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Синица 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ксана Александровн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 дней со дня обращения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 xml:space="preserve">2.25. ВЫДАЧА СПРАВКИ О НАХОЖДЕНИИ В ОТПУСКЕ ПО УХОДУ ЗА РЕБЕНКОМ ДО ДОСТИЖЕНИЯ ИМ ВОЗРАСТА 3 ЛЕТ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тдел кадр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  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етько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айя Николаевна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юрисконсульт: </w:t>
            </w:r>
          </w:p>
          <w:p>
            <w:pPr>
              <w:pStyle w:val="Normal"/>
              <w:spacing w:lineRule="exact" w:line="280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телефон: </w:t>
            </w:r>
            <w:r>
              <w:rPr>
                <w:b/>
                <w:sz w:val="30"/>
              </w:rPr>
              <w:t>4-34-15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Синица 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ксана Александровн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 дней со дня обращения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 xml:space="preserve">2.29. ВЫДАЧА СПРАВКИ О ПЕРИОДЕ, ЗА КОТОРый ВЫПЛАЧЕНО ПОСОБИЕ ПО БЕРЕМЕННОСТИ И РОДАМ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3 дня со дня обращения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ессрочно 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30"/>
              </w:rPr>
              <w:t xml:space="preserve">2.35. выплата пособия (материальной помощи) на погребение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справка о смерти – в случае, если смерть зарегистрирована в Республике Беларус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 xml:space="preserve">свидетельство о смерти – в случае, если смерть зарегистрирована за пределами Республики Беларусь;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свидетельство о рождении (при его наличии) – в случае смерти ребенка (детей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 xml:space="preserve">справка о том, что умерший в возрасте от 18 до 23 лет на день смерти являлся обучающимся - в случае смерти лица в возрасте от 18 до 23 лет;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единовременно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5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29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32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32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Отдел кадр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4-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инспектор отдела кадров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етько Майя Николае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Юрисконсульт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34-15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иница Оксана Александров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32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32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32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32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 дней со дня обращения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32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бессрочно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8</w:t>
      </w:r>
    </w:p>
    <w:p>
      <w:pPr>
        <w:pStyle w:val="ConsPlusNonformat"/>
        <w:widowControl/>
        <w:jc w:val="center"/>
        <w:rPr/>
      </w:pPr>
      <w:r>
        <w:rPr/>
        <w:t>«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»</w:t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  <w:t xml:space="preserve">18.7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заявление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паспорт или иной документ, удостоверяющий личность заявителя.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 месяцев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  <w:t xml:space="preserve">18.13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ЫДАЧА СПРАВКИ О ДОХОДАХ, ИСЧИСЛЕННЫХ И УДЕРЖАННЫХ СУММАХ ПОДОХОДНОГО НАЛОГА С  ФИЗИЧЕСКИХ ЛИЦ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 день обращения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срочно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caps/>
                <w:sz w:val="30"/>
                <w:szCs w:val="30"/>
              </w:rPr>
              <w:t>2.9</w:t>
            </w:r>
            <w:r>
              <w:rPr>
                <w:b/>
                <w:caps/>
                <w:sz w:val="30"/>
                <w:szCs w:val="30"/>
                <w:vertAlign w:val="superscript"/>
              </w:rPr>
              <w:t>1</w:t>
            </w:r>
            <w:r>
              <w:rPr>
                <w:b/>
                <w:caps/>
                <w:sz w:val="30"/>
                <w:szCs w:val="30"/>
              </w:rPr>
              <w:t>. НАЗНАЧЕНИЕ ПОСОБИЯ СЕМЬЯМ НА ДЕТЕЙ В ВОЗРАСТЕ ОТ 3 ДО 18 ЛЕТ В ПЕРИОД ВОСПИТАНИЯ РЕБЕНКА В ВОЗРАСТЕ ДО 3 ЛЕТ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  <w:u w:val="single"/>
              </w:rPr>
              <w:t>Бухгалтер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телефон</w:t>
            </w:r>
            <w:r>
              <w:rPr>
                <w:b/>
                <w:sz w:val="30"/>
              </w:rPr>
              <w:t xml:space="preserve"> 4-37-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озловская Анастасия Викторов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а период отсутствия заменя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/>
            </w:pPr>
            <w:r>
              <w:rPr>
                <w:sz w:val="30"/>
              </w:rPr>
              <w:t>ведущий бухгалте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телефон  </w:t>
            </w:r>
            <w:r>
              <w:rPr>
                <w:b/>
                <w:sz w:val="30"/>
              </w:rPr>
              <w:t>4-40-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ниськ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Татьяна Федор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заявление</w:t>
              <w:br/>
              <w:br/>
              <w:t xml:space="preserve">     паспорт или иной документ, удостоверяющий личность</w:t>
              <w:br/>
              <w:br/>
              <w:t xml:space="preserve">    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 xml:space="preserve">     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 xml:space="preserve">     копия решения суда об усыновлении – для семей, усыновивших детей</w:t>
              <w:br/>
              <w:br/>
              <w:t xml:space="preserve">    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 xml:space="preserve">     свидетельство о заключении брака – в случае, если заявитель состоит в браке</w:t>
              <w:br/>
              <w:br/>
              <w:t xml:space="preserve">    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     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 xml:space="preserve">     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     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Документы, запрашиваемые  госорганом  или </w:t>
            </w:r>
            <w:r>
              <w:rPr>
                <w:b/>
                <w:sz w:val="30"/>
              </w:rPr>
              <w:t>при желании представляемые гражданином самостоятельно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змер платы, взимаемый за выдачу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ксимальный срок  рассмотрения обращения и выдачи справки или другого документа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21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851" w:right="386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5:00Z</dcterms:created>
  <dc:creator>NewUser</dc:creator>
  <dc:description/>
  <cp:keywords/>
  <dc:language>en-US</dc:language>
  <cp:lastModifiedBy>ОКСАНА</cp:lastModifiedBy>
  <cp:lastPrinted>2015-05-11T10:46:00Z</cp:lastPrinted>
  <dcterms:modified xsi:type="dcterms:W3CDTF">2016-01-06T07:10:00Z</dcterms:modified>
  <cp:revision>144</cp:revision>
  <dc:subject/>
  <dc:title/>
</cp:coreProperties>
</file>